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/>
          <w:b/>
          <w:bCs/>
          <w:caps/>
          <w:sz w:val="28"/>
          <w:szCs w:val="28"/>
        </w:rPr>
        <w:t xml:space="preserve">    </w:t>
      </w: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Chittlehampton Parish Counciol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Devon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13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5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24th July 2025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5 (i.e. Tuesday 1 July – Monday 14 July).  The period should not commence before the approval of the AGAR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Tuesday 3 June – Monday 14 July 2025 The latest possible dates that comply with the statutory requirements are Tuesday 1 July – Monday 11 August 2025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P. Clapham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Locum Clerk/RFO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cp:keywords/>
  <dc:language>en-US</dc:language>
  <cp:lastModifiedBy>Faye Davies</cp:lastModifiedBy>
  <dcterms:modified xsi:type="dcterms:W3CDTF">2025-06-23T08:19:00Z</dcterms:modified>
  <cp:revision>15</cp:revision>
  <dc:subject/>
  <dc:title/>
</cp:coreProperties>
</file>